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68" w:hanging="0"/>
        <w:jc w:val="left"/>
        <w:rPr>
          <w:lang w:val="fr-FR"/>
        </w:rPr>
      </w:pPr>
      <w:r>
        <w:rPr>
          <w:rFonts w:ascii="Times New Roman" w:hAnsi="Times New Roman"/>
          <w:sz w:val="16"/>
          <w:lang w:val="fr-FR"/>
        </w:rPr>
        <w:t>Lw ellingen art et création gv.spende 0987 050216</w:t>
      </w:r>
    </w:p>
    <w:p>
      <w:pPr>
        <w:pStyle w:val="Normal"/>
        <w:bidi w:val="0"/>
        <w:ind w:right="-468" w:hanging="0"/>
        <w:jc w:val="left"/>
        <w:rPr>
          <w:rFonts w:ascii="Times New Roman" w:hAnsi="Times New Roman"/>
          <w:sz w:val="16"/>
          <w:lang w:val="fr-FR"/>
        </w:rPr>
      </w:pPr>
      <w:r>
        <w:rPr>
          <w:rFonts w:ascii="Times New Roman" w:hAnsi="Times New Roman"/>
          <w:sz w:val="16"/>
          <w:lang w:val="fr-FR"/>
        </w:rPr>
      </w:r>
    </w:p>
    <w:p>
      <w:pPr>
        <w:pStyle w:val="Normal"/>
        <w:bidi w:val="0"/>
        <w:ind w:right="-648" w:hanging="0"/>
        <w:jc w:val="left"/>
        <w:rPr>
          <w:lang w:val="de-LU"/>
        </w:rPr>
      </w:pPr>
      <w:r>
        <w:rPr>
          <w:rFonts w:ascii="Times New Roman" w:hAnsi="Times New Roman"/>
          <w:b/>
          <w:sz w:val="22"/>
          <w:lang w:val="de-LU"/>
        </w:rPr>
        <w:t xml:space="preserve">« art et création » Ellingen: </w:t>
      </w:r>
    </w:p>
    <w:p>
      <w:pPr>
        <w:pStyle w:val="Normal"/>
        <w:bidi w:val="0"/>
        <w:ind w:right="-648" w:hanging="0"/>
        <w:jc w:val="center"/>
        <w:rPr/>
      </w:pPr>
      <w:r>
        <w:rPr>
          <w:rFonts w:ascii="Times New Roman" w:hAnsi="Times New Roman"/>
          <w:b/>
          <w:sz w:val="24"/>
          <w:lang w:val="de-LU"/>
        </w:rPr>
        <w:t xml:space="preserve">Kurse in Malerei und Darstellung unter Gleichgesinnten </w:t>
      </w:r>
    </w:p>
    <w:p>
      <w:pPr>
        <w:pStyle w:val="Normal"/>
        <w:bidi w:val="0"/>
        <w:ind w:right="-648" w:hanging="0"/>
        <w:jc w:val="center"/>
        <w:rPr/>
      </w:pPr>
      <w:r>
        <w:rPr>
          <w:rFonts w:ascii="Times New Roman" w:hAnsi="Times New Roman"/>
          <w:b/>
          <w:sz w:val="22"/>
          <w:lang w:val="de-LU"/>
        </w:rPr>
        <w:t>Wunschkarten zu Gunsten von « Pour la vie naissante »</w:t>
      </w:r>
    </w:p>
    <w:p>
      <w:pPr>
        <w:pStyle w:val="Normal"/>
        <w:bidi w:val="0"/>
        <w:ind w:right="-648" w:hanging="0"/>
        <w:jc w:val="left"/>
        <w:rPr>
          <w:rFonts w:ascii="Times New Roman" w:hAnsi="Times New Roman"/>
          <w:b w:val="false"/>
          <w:b w:val="false"/>
          <w:sz w:val="16"/>
          <w:lang w:val="de-LU"/>
        </w:rPr>
      </w:pPr>
      <w:r>
        <w:rPr>
          <w:rFonts w:ascii="Times New Roman" w:hAnsi="Times New Roman"/>
          <w:b w:val="false"/>
          <w:sz w:val="16"/>
          <w:lang w:val="de-LU"/>
        </w:rPr>
      </w:r>
    </w:p>
    <w:p>
      <w:pPr>
        <w:pStyle w:val="Normal"/>
        <w:bidi w:val="0"/>
        <w:ind w:right="-648" w:hanging="0"/>
        <w:jc w:val="left"/>
        <w:rPr>
          <w:lang w:val="en-US"/>
        </w:rPr>
      </w:pPr>
      <w:r>
        <w:rPr>
          <w:rFonts w:ascii="Times New Roman" w:hAnsi="Times New Roman"/>
          <w:b w:val="false"/>
          <w:sz w:val="24"/>
          <w:lang w:val="en-US"/>
        </w:rPr>
        <w:t xml:space="preserve">    </w:t>
      </w:r>
      <w:r>
        <w:rPr>
          <w:rFonts w:ascii="Times New Roman" w:hAnsi="Times New Roman"/>
          <w:b w:val="false"/>
          <w:sz w:val="24"/>
          <w:lang w:val="en-US"/>
        </w:rPr>
        <w:t xml:space="preserve">Der Erlös von weit mehr als 200 verkauften, eigens von den Kursusteilnehmern angefertigten Glückwunschkarten wurde anlässlich der Generalversammlung an Doktor Joseph Mersch, Vorsitzender der Hilfsorganisation „Pour la vie naissante“ übergeben. Nachdem er sich für die edle Spende der Kunstschaffenden bedankt hatte, zeichnete der Präsident die Ziele und Obliegenheiten der Vereinigung nach, die in der Hilfestellung zu Gunsten junger Mütter und Familien agiert, dabei ausschließlich auf Anträge von 35 verschiedenen nationalen Organisation im sozialen Umfeld antwortet, womit gleichzeitig langwierige Kontroll- und Auswahlkriterien für „Pour la vie naissante“ entfallen. Durchschnittlich, so Dr Mersch, braucht eine von 12 Familien Hilfe, die Anträge steigern sich von 272 (2002) über 250 (2003) auf immerhin 392 Antragstellungen, die mit der unentgeltlichen Zurverfügungstellung von Windeln, Milch und Produkten der Babypflege befriedigt werden müssen. Ein weiteres „Standbein“ der sozialen Organisation ist die „Aide au logement“, wo die geleistete Hilfestellung von 18 (2002) und 24 (2003) auf erstaunliche 42 Hilfsakte im letzten Jahr anstieg. Global habe der Sozialdienst, aufgebaut im Respekt von Menschlichkeit für junge Mütter, so 2004 Ausgaben im Werte von 67.000 Euro für Essenzuschüsse und 20.000 Euro für Wohnungsbeihilfen getätigt. Als „sieben Kapitalsünden“ wurden genannt: Arbeitslosigkeit, Scheidung, Alleinerziehung, Krankheit, Drogenprobleme, Überschuldung und Immigration.         </w:t>
      </w:r>
    </w:p>
    <w:p>
      <w:pPr>
        <w:pStyle w:val="Normal"/>
        <w:bidi w:val="0"/>
        <w:jc w:val="left"/>
        <w:rPr/>
      </w:pPr>
      <w:r>
        <w:rPr>
          <w:rFonts w:ascii="Times New Roman" w:hAnsi="Times New Roman"/>
          <w:b w:val="false"/>
          <w:sz w:val="24"/>
          <w:lang w:val="en-US"/>
        </w:rPr>
        <w:t xml:space="preserve">    </w:t>
      </w:r>
      <w:r>
        <w:rPr>
          <w:rFonts w:ascii="Times New Roman" w:hAnsi="Times New Roman"/>
          <w:b w:val="false"/>
          <w:sz w:val="24"/>
          <w:lang w:val="en-US"/>
        </w:rPr>
        <w:t xml:space="preserve">Die Gemeinschaft der Kunstschaffenden in Malerei und Darstellung, wo Kunst und Literatur enge Verbundenheit genießen (gegründet im Jahre 1996 auf Initiative des heutigen Ehrenpräsidenten Lucien Straus), kann momentan auf mehr als 40 Aktive zählen, die ihr Hobby und ihre Genugtuung in Malerei und künstlerischer Gestaltung sehen. In gut besuchten dreistündigen Wochenkursen unter Anleitung von Professorin Adina Hubert können sich die im bestehenden Freundeskreis organisierten und zusammenwirkenden Adepten einer künstlerischen Betätigung hingeben; ihre angeborenen Fähigkeiten und Begabungen können durch gegenseitige Beeinflussung und viel Übung zur besseren Ausübung ihres Hobbys führen, damit zu Genugtuung und berechtigtem Stolz. An der Staffelei können sie je nach Talent und Ausdauer erst die grundlegenden, dann die verfeinerten Techniken und Farbkompositionen erlernen und konkretisieren. Präsidentin Liliane Hein eröffnete die Jahresversammlung, begrüßte die Aktiven und als Ehrengäste seitens der Gemeinde Mondorf Bürgermeister Maggy Nagel, Schöffin Nelly Kremer und die Räte Sandt und Dolinsky. Sie erwähnte das lobenswerte Engagement und die gute Zusammenarbeit aller Beteiligten und sprach dabei der Kursleiterin uneingeschränktes Lob aus. Der gutgefüllte Tätigkeitsbericht sah die Teilnahme verschiedener Mitglieder an nationalen und internationaler Ausstellungen und Besichtigungen. 17 Aussteller beschickten mit 60 Bildern den „Salon 2004“ in Ellingen, dem ein großer Publikumserfolg beschieden war. Die ausgestellten Exponate der Clubmitglieder bestachen durch aktuelle Präsenz, ruhige Pinselführung, gekonnte Farbauswahl und durch ihre Vielfalt. Zwei von den Ausstellenden (Dicken und Martinuzzi) bewilligte Bildspenden fanden durch Losziehung unter den Besuchern zwei glückliche Besitzer. Die Zusammensetzung des Vorstandes bleibt reine Frauensache: Liliane Hein (Präsidentin), Christine Raguet (Stellvertreterin), Anne Berger (Sekretärin), Janine Bintner (Kassiererin) und die Beisitzenden Sonia Sibenaler und Adina Hubert. Kassenrevisoren sind Jeanne Schaminé und Jos Schneider. Auch in „2005“ gehen die gewohnten Betätigungen und Kurse weiter, vorgesehen sich Beteiligungen an ausländischen ‚Stages’, Ausstellungen zum Abschluss der Kurse, der „Salon art et création 2005“ mit Dichterlesungen, daneben Besichtigungen von bekannten Ausstellungen in nahen Ausland, ferner individuellen Ausstellungen einzelner Mitglieder. Bürgermeisterin Nagel lobte den „klénge Veräin“, seinen agilen Vorstand, das Engagement der Kursusteilnehmer und die mannigfachen Ausstellungen, hob dabei die rege Teilnahme am lokalen Geschehen hervor.      </w:t>
      </w:r>
    </w:p>
    <w:p>
      <w:pPr>
        <w:pStyle w:val="Normal"/>
        <w:bidi w:val="0"/>
        <w:jc w:val="left"/>
        <w:rPr/>
      </w:pPr>
      <w:r>
        <w:rPr>
          <w:rFonts w:ascii="Times New Roman" w:hAnsi="Times New Roman"/>
          <w:b w:val="false"/>
          <w:sz w:val="24"/>
          <w:lang w:val="en-US"/>
        </w:rPr>
        <w:t xml:space="preserve">                                                                                                                                       </w:t>
      </w:r>
      <w:r>
        <w:rPr>
          <w:rFonts w:ascii="Times New Roman" w:hAnsi="Times New Roman"/>
          <w:b w:val="false"/>
          <w:sz w:val="24"/>
          <w:lang w:val="fr-FR"/>
        </w:rPr>
        <w:t>carlothoss</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