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8" w:hanging="0"/>
        <w:jc w:val="left"/>
        <w:rPr>
          <w:lang w:val="en-US"/>
        </w:rPr>
      </w:pPr>
      <w:r>
        <w:rPr>
          <w:rFonts w:ascii="Times New Roman" w:hAnsi="Times New Roman"/>
          <w:sz w:val="16"/>
          <w:lang w:val="en-US"/>
        </w:rPr>
        <w:t>Lw ellingen 0692 art.création gv  040211</w:t>
      </w:r>
    </w:p>
    <w:p>
      <w:pPr>
        <w:pStyle w:val="Normal"/>
        <w:bidi w:val="0"/>
        <w:ind w:right="-468" w:hanging="0"/>
        <w:jc w:val="left"/>
        <w:rPr>
          <w:rFonts w:ascii="Times New Roman" w:hAnsi="Times New Roman"/>
          <w:sz w:val="16"/>
          <w:lang w:val="en-US"/>
        </w:rPr>
      </w:pPr>
      <w:r>
        <w:rPr>
          <w:rFonts w:ascii="Times New Roman" w:hAnsi="Times New Roman"/>
          <w:sz w:val="16"/>
          <w:lang w:val="en-US"/>
        </w:rPr>
      </w:r>
    </w:p>
    <w:p>
      <w:pPr>
        <w:pStyle w:val="Normal"/>
        <w:bidi w:val="0"/>
        <w:ind w:right="-468" w:hanging="0"/>
        <w:jc w:val="left"/>
        <w:rPr>
          <w:lang w:val="en-US"/>
        </w:rPr>
      </w:pPr>
      <w:r>
        <w:rPr>
          <w:rFonts w:ascii="Times New Roman" w:hAnsi="Times New Roman"/>
          <w:sz w:val="24"/>
          <w:lang w:val="en-US"/>
        </w:rPr>
        <w:t>„</w:t>
      </w:r>
      <w:r>
        <w:rPr>
          <w:rFonts w:ascii="Times New Roman" w:hAnsi="Times New Roman"/>
          <w:sz w:val="24"/>
          <w:lang w:val="en-US"/>
        </w:rPr>
        <w:t xml:space="preserve">art &amp; création“ Ellingen: Die gestaltenden Künstler in Malerei und Darstellung </w:t>
      </w:r>
    </w:p>
    <w:p>
      <w:pPr>
        <w:pStyle w:val="Normal"/>
        <w:bidi w:val="0"/>
        <w:ind w:right="-468" w:hanging="0"/>
        <w:jc w:val="center"/>
        <w:rPr/>
      </w:pPr>
      <w:r>
        <w:rPr>
          <w:rFonts w:ascii="Times New Roman" w:hAnsi="Times New Roman"/>
          <w:b/>
          <w:sz w:val="24"/>
          <w:lang w:val="en-US"/>
        </w:rPr>
        <w:t>zogen positive Bilanz - Kunst und Literatur eng verbunden</w:t>
      </w:r>
    </w:p>
    <w:p>
      <w:pPr>
        <w:pStyle w:val="Normal"/>
        <w:bidi w:val="0"/>
        <w:ind w:right="-468" w:hanging="0"/>
        <w:jc w:val="left"/>
        <w:rPr>
          <w:rFonts w:ascii="Times New Roman" w:hAnsi="Times New Roman"/>
          <w:b w:val="false"/>
          <w:b w:val="false"/>
          <w:sz w:val="16"/>
          <w:lang w:val="en-US"/>
        </w:rPr>
      </w:pPr>
      <w:r>
        <w:rPr>
          <w:rFonts w:ascii="Times New Roman" w:hAnsi="Times New Roman"/>
          <w:b w:val="false"/>
          <w:sz w:val="16"/>
          <w:lang w:val="en-US"/>
        </w:rPr>
      </w:r>
    </w:p>
    <w:p>
      <w:pPr>
        <w:pStyle w:val="Normal"/>
        <w:bidi w:val="0"/>
        <w:ind w:right="-468" w:firstLine="708"/>
        <w:jc w:val="left"/>
        <w:rPr/>
      </w:pPr>
      <w:r>
        <w:rPr>
          <w:rFonts w:ascii="Times New Roman" w:hAnsi="Times New Roman"/>
          <w:b w:val="false"/>
          <w:sz w:val="24"/>
          <w:lang w:val="en-US"/>
        </w:rPr>
        <w:t xml:space="preserve">Gegründet im Jahre 1996 auf Initiative von Lucien Straus, heutiger Ehrenpräsident der Vereinigung, können die Verantwortlichen momentan auf 46 Aktive zählen, die ihr Hobby und ihre Genugtuung in Malerei und künstlerischer Gestaltung sehen. In gut besuchten dreistündigen Wochenkursen unter der Anleitung von Professorin Adina Hubert (Montags für Fortgeschrittene, Donnerstags für Anfänger, am Mittwoch steht das Atelier allen zur Verfügung) können sich die im bestehenden Freundeskreis zusammenwirkenden und organisierenden Adepten einer künstlerischen Betätigung hingeben; ihre angeborenen Fähigkeiten und Begabungen können durch gegenseitige Beeinflussung und viel Übung zur besseren Ausübung ihres Hobbys führen, damit zu Genugtuung und berechtigtem Stolz. An der Staffelei können sie je nach Talent und Ausdauer erst die grundlegenden, dann die verfeinerten Techniken und Farbkompositionen erlernen und konkretisieren. Eingangs der Generalversammlung erinnerten sich die Anwesenden dem Mitte des vergangenen Jahres verstorbenen vormaligen Gründungs- und Vorstandsmitglied Lex Meysembourg im stillen Gedenken. Präsidentin Liliane Hein eröffnete die Jahresversammlung, begrüsste die Aktiven und als Ehrengäste seitens der Gemeinde Mondorf ‚député-maire’ Maggy Nagel, Rat Serge Raguet und die Präsidentin der Kulturkommission Marlène Schmit-Zwiebel. Sie erwähnte das lobenswerte Engagement und die gute Zusammenarbeit aller Beteiligten und sprach dabei der Kursleiterin uneingeschränktes Lob aus. Der gutgefüllte Tätigkeitsbericht sah die Teilnahme verschiedener Mitglieder an internationaler Ausstellungen in Frankreich: Audun-le-Tiche (L.Martinuzzi, J.Schneider), Rodemack (J.Schneider), Roussy-le-Bourg (J.Schneider), sowie in Piacenza (Italien) durch A.Hubert-Mihai; heimische Ausstellungen betrafen Bartringen (S.Sibenaler), Aspelt (L.Meysembourg, R.Molling, C.Raguet), Bettemburg (L-Martinuzzi), Bech-Kleinmacher (Viviane Dicken - Kursus Rita Blaeser), Harlingen (J.Schneider), Differdingen (S.Sibenaler), Remich (L.Strauss) und Mamer (S.Sibenaler). Daneben führte ein kultureller Ausflug die Teilnehmer zur Ausstellung Turner nach Nancy, weiter traf man sich zur Besichtigung der ausgestellten Bilderkollektion von Großherzogin Joséphine-Charlotte  im hauptstädtischen Museum. Daneben standen an: die Ernennung von Gründungspräsident Lucien Straus zum Ehrenvorsitzenden, die Teilnahme an den Feierlichkeiten zu „200Jahre Pfarrei Ellingen“ und 25 Jahre ‚Amicale Ellingen’. Hauptaugenmerk fiel auf die Vorbereitungen und die Beschickung mit den Exponaten der Aktiven des „Salon ‚art &amp; création’ Mondorf“, dem ein grosser Publikumserfolg beschieden war. Lesungen und ausgestellte Exponate der Clubmitglieder bestachen durch die aktuelle Präsenz, ruhige Pinselführung, gekonnte Farbauswahl und durch ihre Vielfalt. Zwei von den Ausstellenden (Antoinette Dublin und Adina Hubert-Mihai) bewilligte Bildspenden fanden durch Losziehung unter den Besuchern zwei glückliche Besitzer. Lex Roth wurde bei Ehrung mit dem „mérite linguistique luxembourgeois“ auch seitens des Vorstandes beglückwünscht. Ende des Jahres fanden die Teilnahme an der ‚Veillée de Noël’ und die Beteiligung am Weihnachtsmarkt mit Glückwunschkarten, angefertigt durch Clubmitglieder, sowie am Neujahrempfang der Gemeinde statt. Eine Schecküberreichung mit einem ansehnlichen Geldbetrag an die Hilfsorganisation ‚Médecins sans frontières’ zeigte das soziale Engagement der Vereinigung. Die Zusammensetzung des Vorstandes ist reine Frauensache: Liliane Hein (Präsidentin), Christine Raguet (Stellvertreterin), Anne Berger (Sekretärin), Janine Bintner (Kassiererin) und die Beisitzenden Sonia Sibenaler und Adina Hubert. Kassenrevisoren sind Jeanne Schaminé und Jos Schneider. </w:t>
      </w:r>
    </w:p>
    <w:p>
      <w:pPr>
        <w:pStyle w:val="Normal"/>
        <w:bidi w:val="0"/>
        <w:jc w:val="left"/>
        <w:rPr/>
      </w:pPr>
      <w:r>
        <w:rPr>
          <w:rFonts w:ascii="Times New Roman" w:hAnsi="Times New Roman"/>
          <w:b w:val="false"/>
          <w:sz w:val="24"/>
          <w:lang w:val="en-US"/>
        </w:rPr>
        <w:t xml:space="preserve">In diesem Jahr soll es zur „Porte Ouverte“ der Ateliers in Ellingen kommen, der bisher während der Sommerferien organisierte ‚Salon’ und die ‚soirée littéraire’ in der Sportshalle in Mondorf sollen künftig Ende Oktober/Anfang November im neuen Kulturzentrum in Ellingen abgehalten werden. Vom 23 April bis 20 Mai findet eine gemeinsame Ausstellung in Remich (Hötel de l’Esplanade) statt, daneben stehen verschiedene Teilnahmen an ausländischen ‚Stages’ aber auch Besichtigungen von bekannten Ausstellungen in nahen Ausland bevor. </w:t>
      </w:r>
    </w:p>
    <w:p>
      <w:pPr>
        <w:pStyle w:val="Normal"/>
        <w:bidi w:val="0"/>
        <w:jc w:val="left"/>
        <w:rPr/>
      </w:pPr>
      <w:r>
        <w:rPr>
          <w:rFonts w:ascii="Times New Roman" w:hAnsi="Times New Roman"/>
          <w:b w:val="false"/>
          <w:sz w:val="24"/>
          <w:lang w:val="en-US"/>
        </w:rPr>
        <w:t xml:space="preserve">Bürgermeisterin Nagel lobte den „klénge Veräin“, seinen agilen Vorstand, das Engagement der Kursteilnehmer und die mannigfachen Ausstellungen, hob dabei die rege Teilnahme am lokalen Geschehen hervor. </w:t>
      </w:r>
    </w:p>
    <w:p>
      <w:pPr>
        <w:pStyle w:val="Normal"/>
        <w:bidi w:val="0"/>
        <w:jc w:val="left"/>
        <w:rPr/>
      </w:pPr>
      <w:r>
        <w:rPr>
          <w:rFonts w:ascii="Times New Roman" w:hAnsi="Times New Roman"/>
          <w:b w:val="false"/>
          <w:sz w:val="24"/>
          <w:lang w:val="en-US"/>
        </w:rPr>
        <w:t xml:space="preserve">                                                                                                                            </w:t>
      </w:r>
      <w:r>
        <w:rPr>
          <w:rFonts w:ascii="Times New Roman" w:hAnsi="Times New Roman"/>
          <w:b w:val="false"/>
          <w:sz w:val="24"/>
          <w:lang w:val="en-US"/>
        </w:rPr>
        <w:t>carlothos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