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68" w:hanging="0"/>
        <w:jc w:val="left"/>
        <w:rPr>
          <w:lang w:val="en-US"/>
        </w:rPr>
      </w:pPr>
      <w:r>
        <w:rPr>
          <w:rFonts w:ascii="Times New Roman" w:hAnsi="Times New Roman"/>
          <w:sz w:val="16"/>
          <w:lang w:val="en-US"/>
        </w:rPr>
        <w:t>lw ellingen art.création gv.spende 1527 070308</w:t>
      </w:r>
    </w:p>
    <w:p>
      <w:pPr>
        <w:pStyle w:val="Normal"/>
        <w:bidi w:val="0"/>
        <w:ind w:right="-468" w:hanging="0"/>
        <w:jc w:val="left"/>
        <w:rPr>
          <w:rFonts w:ascii="Times New Roman" w:hAnsi="Times New Roman"/>
          <w:sz w:val="16"/>
          <w:lang w:val="en-US"/>
        </w:rPr>
      </w:pPr>
      <w:r>
        <w:rPr>
          <w:rFonts w:ascii="Times New Roman" w:hAnsi="Times New Roman"/>
          <w:sz w:val="16"/>
          <w:lang w:val="en-US"/>
        </w:rPr>
      </w:r>
    </w:p>
    <w:p>
      <w:pPr>
        <w:pStyle w:val="Normal"/>
        <w:bidi w:val="0"/>
        <w:ind w:right="-468" w:hanging="0"/>
        <w:jc w:val="center"/>
        <w:rPr/>
      </w:pPr>
      <w:r>
        <w:rPr>
          <w:rFonts w:ascii="Times New Roman" w:hAnsi="Times New Roman"/>
          <w:sz w:val="24"/>
          <w:lang w:val="en-US"/>
        </w:rPr>
        <w:t>“</w:t>
      </w:r>
      <w:r>
        <w:rPr>
          <w:rFonts w:ascii="Times New Roman" w:hAnsi="Times New Roman"/>
          <w:sz w:val="24"/>
          <w:lang w:val="en-US"/>
        </w:rPr>
        <w:t>Art et Création” Ellingen: Positive Jahresrückschau der Kunst- und Malgemeinschaft</w:t>
      </w:r>
    </w:p>
    <w:p>
      <w:pPr>
        <w:pStyle w:val="Normal"/>
        <w:bidi w:val="0"/>
        <w:jc w:val="left"/>
        <w:rPr/>
      </w:pPr>
      <w:r>
        <w:rPr>
          <w:rFonts w:ascii="Times New Roman" w:hAnsi="Times New Roman"/>
          <w:b/>
          <w:sz w:val="24"/>
          <w:lang w:val="en-US"/>
        </w:rPr>
        <w:t xml:space="preserve">Traditionelle Spende diesmal für “Alupse” </w:t>
      </w:r>
    </w:p>
    <w:p>
      <w:pPr>
        <w:pStyle w:val="Normal"/>
        <w:bidi w:val="0"/>
        <w:ind w:right="-468" w:hanging="0"/>
        <w:jc w:val="left"/>
        <w:rPr>
          <w:rFonts w:ascii="Times New Roman" w:hAnsi="Times New Roman"/>
          <w:b w:val="false"/>
          <w:b w:val="false"/>
          <w:sz w:val="16"/>
          <w:lang w:val="en-US"/>
        </w:rPr>
      </w:pPr>
      <w:r>
        <w:rPr>
          <w:rFonts w:ascii="Times New Roman" w:hAnsi="Times New Roman"/>
          <w:b w:val="false"/>
          <w:sz w:val="16"/>
          <w:lang w:val="en-US"/>
        </w:rPr>
      </w:r>
    </w:p>
    <w:p>
      <w:pPr>
        <w:pStyle w:val="Normal"/>
        <w:bidi w:val="0"/>
        <w:ind w:right="-468" w:hanging="0"/>
        <w:jc w:val="left"/>
        <w:rPr/>
      </w:pPr>
      <w:r>
        <w:rPr>
          <w:rFonts w:ascii="Times New Roman" w:hAnsi="Times New Roman"/>
          <w:b w:val="false"/>
          <w:sz w:val="24"/>
          <w:lang w:val="en-US"/>
        </w:rPr>
        <w:t xml:space="preserve">Im „Atelier“, wo normalerweise Kurse und Malnachmittage stattfinden, wickelte sich die Generalversammlung der Kunstvereinigung „Art et Création“ ab, wobei Präsidentin Liliane Hein neben vielen Aktiven auch die Schöffen- und Gemeinderatsmitglieder Norbert Soyka und Nelly Weicker, sowie Marlène Schmit-Zwiebel als Vorsitzende der kommunalen Kulturkommission der Gemeinde Mondorf begrüssen konnte. Der Erlös der von den Aktiven angefertigten und gelegentlich des Weihnachtsmarkts verkauften 200 Glückwunschkarten und 12 Kleinporträts wurde in Form eines Schecks von 1.056.- Euro an Fabienne Hanten und Maryse Schwind für die Hilfsorganisation „Alupse“ übergeben. Nachdem sie sich für die Spende der Kunstschaffenden bedankt hatten, zeichneten die Empfänger die vier Formen von Misshandlung bei Heranwachsenden nach, wo die „Alupse“ (Association luxembourgeoise pour la prévention des sévices à enfants) helfend und beratend tätig wird: physische Gewalt, seelische Grausamkeit, sexuelle Misshandlung und Vernachlässigung von Kindern. Die Gemeinschaft der Kunstschaffenden in Malerei und Darstellung, wo Kunst und Literatur enge Verbundenheit genießen (gegründet im Jahre 1996 auf Initiative des heutigen Ehrenpräsidenten Lucien Straus), kann momentan auf 45 Aktive zählen, die ihr Hobby und ihre Genugtuung in Malerei und künstlerischer Gestaltung sehen. In gut besuchten Wochenkursen unter Anleitung von Anna Prajer mit 14 Teilnehmern, bei so genannten Workshops mit spezifischem Arbeitsthema und jeweils an den wöchentlichen Malnachmittagen im „Atelier“ können sich die im bestehenden Freundeskreis organisierten und zusammenwirkenden Adepten der künstlerischen Betätigung hingeben; ihre angeborenen Fähigkeiten und Begabungen können durch gegenseitige Beeinflussung und viel Übung zur besseren Ausübung ihres Hobbys führen, damit zu Genugtuung und zum berechtigtem Stolz. An der Staffelei können sie je nach Talent und Ausdauer erst die grundlegenden, dann die verfeinerten Techniken und Farbkompositionen erlernen und konkretisieren. Präsidentin Liliane Hein erwähnte das lobenswerte Engagement und die gute Zusammenarbeit aller Beteiligten und sprach dabei der Kursleiterin uneingeschränktes Lob aus. Der gutgefüllte Tätigkeitsbericht sah die Teilnahme verschiedener Mitglieder an nationalen und internationaler Ausstellungen (Cepal-Preis an Lucien Straus) und kulturelle Besichtigungen, dabei die mehrtägige Reise nach Giverny und Paris auf den Spuren von Claude Monet, ferner die Besichtigung der „Guggenheim Collection“ in Bonn. Insgesamt 26 Aussteller beschickten den hauseigenen „Salon 2006“ in Ellingen, dem ein großer Publikumserfolg beschieden war, derweil die Abschlussausstellung der Kurse 2005/06 die Vielfalt der Malerei und das individuelle Können der Teilnehmer aufzeigte. Zur Feier des 10-jährigen Bestehens kamen die Mitglieder im „Centre Marttialis“ zusammen, wo bei einem Festessen mitsamt Geburtstagskuchen auf die noch junge Geschichte des Vereins zurückgeblickt wurde, dies unter Zuhilfenahme einer eigens erstellten DVD. Zur traditionellen „Chrëschtfeier“ fanden sich die Aktiven wiederum im „Atelier“ ein. Die Zusammensetzung des Vorstandes bleibt reine Frauensache: Liliane Hein (Präsidentin), Christine Raguet (Stellvertreterin), Annette Berger (Sekretärin), Janine Bintner (Finanzverwalterin) und die Beisitzende Jeanne Schaminé. Kassenrevisoren sind Anny Schmit und Jos Schneider. Drei neue Mitglieder wurden von der Versammlung aufgenommen, Präsidentin Liliane Hein wurde einstimmig mit großem Applaus in ihrem Führungsamt bestätigt. Das Jahr 2007 sieht vor: weitere strukturierte Workshops, Kurse und Aktivitäten im „Atelier“, Reise zur „Art in Karlsruhe“, Ausstellungen der Kursusteilnehmer, ferner „Salon 2007“ und „Expo Source Kind“. Auf mehrheitlichen Wunsch sollen die kulturellen Ausflüge beibehalten werden.  </w:t>
      </w:r>
    </w:p>
    <w:p>
      <w:pPr>
        <w:pStyle w:val="Normal"/>
        <w:bidi w:val="0"/>
        <w:jc w:val="left"/>
        <w:rPr/>
      </w:pPr>
      <w:r>
        <w:rPr>
          <w:rFonts w:ascii="Times New Roman" w:hAnsi="Times New Roman"/>
          <w:b w:val="false"/>
          <w:sz w:val="24"/>
          <w:lang w:val="en-US"/>
        </w:rPr>
        <w:t xml:space="preserve">                                                                                                                                    </w:t>
      </w:r>
      <w:r>
        <w:rPr>
          <w:rFonts w:ascii="Times New Roman" w:hAnsi="Times New Roman"/>
          <w:b w:val="false"/>
          <w:sz w:val="24"/>
          <w:lang w:val="en-US"/>
        </w:rPr>
        <w:t>carlothos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