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68" w:hanging="0"/>
        <w:jc w:val="left"/>
        <w:rPr>
          <w:lang w:val="en-US"/>
        </w:rPr>
      </w:pPr>
      <w:r>
        <w:rPr>
          <w:rFonts w:ascii="Times New Roman" w:hAnsi="Times New Roman"/>
          <w:sz w:val="16"/>
          <w:lang w:val="en-US"/>
        </w:rPr>
        <w:t>lw ellingen art.creation gv.spende 1842 080304</w:t>
      </w:r>
    </w:p>
    <w:p>
      <w:pPr>
        <w:pStyle w:val="Normal"/>
        <w:bidi w:val="0"/>
        <w:ind w:right="-468" w:hanging="0"/>
        <w:jc w:val="left"/>
        <w:rPr>
          <w:rFonts w:ascii="Times New Roman" w:hAnsi="Times New Roman"/>
          <w:sz w:val="16"/>
          <w:lang w:val="en-US"/>
        </w:rPr>
      </w:pPr>
      <w:r>
        <w:rPr>
          <w:rFonts w:ascii="Times New Roman" w:hAnsi="Times New Roman"/>
          <w:sz w:val="16"/>
          <w:lang w:val="en-US"/>
        </w:rPr>
      </w:r>
    </w:p>
    <w:p>
      <w:pPr>
        <w:pStyle w:val="Normal"/>
        <w:bidi w:val="0"/>
        <w:ind w:right="-468" w:hanging="0"/>
        <w:jc w:val="center"/>
        <w:rPr/>
      </w:pPr>
      <w:r>
        <w:rPr>
          <w:rFonts w:ascii="Times New Roman" w:hAnsi="Times New Roman"/>
          <w:b/>
          <w:sz w:val="28"/>
          <w:lang w:val="en-US"/>
        </w:rPr>
        <w:t>Künstler mit Herz und sozialem Engagement</w:t>
      </w:r>
    </w:p>
    <w:p>
      <w:pPr>
        <w:pStyle w:val="Normal"/>
        <w:bidi w:val="0"/>
        <w:ind w:right="-468" w:hanging="0"/>
        <w:jc w:val="center"/>
        <w:rPr>
          <w:lang w:val="fr-FR"/>
        </w:rPr>
      </w:pPr>
      <w:r>
        <w:rPr>
          <w:rFonts w:ascii="Times New Roman" w:hAnsi="Times New Roman"/>
          <w:b/>
          <w:sz w:val="24"/>
          <w:lang w:val="fr-FR"/>
        </w:rPr>
        <w:t xml:space="preserve">Spende von „Art &amp; Création“ an „Île aux Clowns“  </w:t>
      </w:r>
    </w:p>
    <w:p>
      <w:pPr>
        <w:pStyle w:val="Normal"/>
        <w:bidi w:val="0"/>
        <w:ind w:right="-468" w:hanging="0"/>
        <w:jc w:val="left"/>
        <w:rPr>
          <w:rFonts w:ascii="Times New Roman" w:hAnsi="Times New Roman"/>
          <w:b w:val="false"/>
          <w:b w:val="false"/>
          <w:sz w:val="16"/>
          <w:lang w:val="fr-FR"/>
        </w:rPr>
      </w:pPr>
      <w:r>
        <w:rPr>
          <w:rFonts w:ascii="Times New Roman" w:hAnsi="Times New Roman"/>
          <w:b w:val="false"/>
          <w:sz w:val="16"/>
          <w:lang w:val="fr-FR"/>
        </w:rPr>
      </w:r>
    </w:p>
    <w:p>
      <w:pPr>
        <w:pStyle w:val="Normal"/>
        <w:bidi w:val="0"/>
        <w:ind w:right="-468" w:hanging="0"/>
        <w:jc w:val="left"/>
        <w:rPr>
          <w:lang w:val="en-US"/>
        </w:rPr>
      </w:pPr>
      <w:r>
        <w:rPr>
          <w:rFonts w:ascii="Times New Roman" w:hAnsi="Times New Roman"/>
          <w:b w:val="false"/>
          <w:sz w:val="24"/>
          <w:lang w:val="en-US"/>
        </w:rPr>
        <w:t xml:space="preserve">Im „Atelier“, wo normalerweise Kurse und Malnachmittage stattfinden, wickelte sich die Generalversammlung der Kunstvereinigung „Art et Création“ ab, wobei Präsidentin Liliane Hein neben vielen Aktiven auch die Schöffenratsmitglieder Maggy Nagel und Norbert Soyka, sowie Lelia Dolinski als Vorsitzende der kommunalen Kulturkommission der Gemeinde Mondorf  und Jean Hippert vom S.I. Mondorf begrüssen konnte. Der Erlös der von den Aktiven angefertigten und gelegentlich des Weihnachtsmarkts verkauften 200 Glückwunschkarten und 10 Kleinporträts wurde in Form eines Schecks von 1.000.- Euro an Eliane Weber vom „Objectif Plein Emploi“ für die Hilfsorganisation „Île aux Clowns“ übergeben, welche mit bisher 4 „Narren“ die erkrankten Kinder im Centre Hospitalier und die Bewohner im Syrdall-Heem betreuen und erfreuen. Die Gemeinschaft der Kunstschaffenden in Malerei und Darstellung kann momentan auf 44 Aktive zählen, die ihr Hobby in künstlerischer Gestaltung sehen. In gut besuchten Kursen, bei so genannten Workshops mit spezifischem Arbeitsthema und jeweils an den wöchentlichen Malnachmittagen im „Atelier“ können sich die im bestehenden Freundeskreis zusammenwirkenden Adepten der künstlerischen Betätigung hingeben. Präsidentin Liliane Hein erwähnte das lobenswerte Engagement und die gute Zusammenarbeit aller Beteiligten. Der gutgefüllte Tätigkeitsbericht sah die Teilnahme verschiedener Mitglieder an 19 nationalen und internationalen Ausstellungen, dazu kulturelle Besichtigungen. Insgesamt 15 Aussteller beschickten den hauseigenen „Salon 2007“ in Ellingen mit 60 Bildern und 2 Skulpturen, derweil die Abschlussausstellung der Kurse 2006/07 das individuelle Können der Teilnehmer aufzeigte. 13 bzw. 7 und 8 Kunstschaffende waren mit ihren Exponaten in der „Source Kind“, beim „Marché d’Art“ im Park des Bades resp. beim Kunstmarkt in Befort zu sehen. Drei „Workshops“ fanden jeweils mit 7-9 Wissbegierigen statt. Besondere Freude machte den Beteiligten die Anfertigung einer Glasmalerei für den kommunalen Verschönerungsverein. Zur jährlichen „Chrëschtfeier“ fanden sich die Aktiven traditionell im „Atelier“ ein. Die Zusammensetzung des Vorstandes bleibt reine Frauensache: Liliane Hein (Präsidentin), Christine Raguet (Stellvertreterin), Annette Berger (Sekretärin), Janine Bintner (Finanzverwalterin) und die Beisitzende Jeanne Schaminé. Kassenrevisoren sind Anny Schmit und Jos Schneider. Ein neues Mitglied wurde von der Versammlung aufgenommen, die Vorstandsriege einstimmig mit großem Applaus bestätigt. Das Jahr 2008 sieht weitere strukturierte Workshops und Aktivitäten im „Atelier“ und die Organisation des „Salon 2008“ vor. Die Einrichtung einer eigenen Homepage ist angedacht. Auf mehrheitlichen Wunsch sollen die kulturellen Ausflüge beibehalten werden. Im Fokus dabei eine Reise zur italienischen Partnerstadt Terracina unweit von Rom, dies auf Vorschlag von Bürgermeisterin Maggy Nagel; wie die Schöffenratsvorsitzende weiter ausführte, ist bei der Renovierung der Synagoge in Mondorf im geplanten Nebengebäude ein adäquates Atelier für die Kunstausübung mit Ausstellungsmöglichkeit vorgesehen. So wie es Usus ist bei Künstlern, fand die Versammlung mit „Ham, Kéis, Baguette a roude Wäin“ ihren fröhlichen Abschluss.   </w:t>
      </w:r>
    </w:p>
    <w:p>
      <w:pPr>
        <w:pStyle w:val="Normal"/>
        <w:bidi w:val="0"/>
        <w:jc w:val="left"/>
        <w:rPr/>
      </w:pPr>
      <w:r>
        <w:rPr>
          <w:rFonts w:ascii="Times New Roman" w:hAnsi="Times New Roman"/>
          <w:b w:val="false"/>
          <w:sz w:val="24"/>
          <w:lang w:val="en-US"/>
        </w:rPr>
        <w:t xml:space="preserve">                                                                                                                              </w:t>
      </w:r>
      <w:r>
        <w:rPr>
          <w:rFonts w:ascii="Times New Roman" w:hAnsi="Times New Roman"/>
          <w:b w:val="false"/>
          <w:sz w:val="24"/>
          <w:lang w:val="en-US"/>
        </w:rPr>
        <w:t>carlothoss</w:t>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pPr>
      <w:r>
        <w:rPr>
          <w:rFonts w:ascii="Times New Roman" w:hAnsi="Times New Roman"/>
          <w:b w:val="false"/>
          <w:sz w:val="24"/>
          <w:lang w:val="en-US"/>
        </w:rPr>
        <w:t>N.B. Ich bin selber Mitglied der Vereinigung</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