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sz w:val="16"/>
          <w:szCs w:val="16"/>
        </w:rPr>
      </w:pPr>
      <w:r>
        <w:rPr>
          <w:sz w:val="16"/>
          <w:szCs w:val="16"/>
        </w:rPr>
        <w:t>lw ellingen art et creation gv spende 2218 090303</w:t>
      </w:r>
    </w:p>
    <w:p>
      <w:pPr>
        <w:pStyle w:val="Normal"/>
        <w:ind w:right="-468" w:hanging="0"/>
        <w:rPr>
          <w:sz w:val="16"/>
          <w:szCs w:val="16"/>
        </w:rPr>
      </w:pPr>
      <w:r>
        <w:rPr>
          <w:sz w:val="16"/>
          <w:szCs w:val="16"/>
        </w:rPr>
      </w:r>
    </w:p>
    <w:p>
      <w:pPr>
        <w:pStyle w:val="Normal"/>
        <w:ind w:right="-468" w:hanging="0"/>
        <w:rPr>
          <w:b/>
          <w:b/>
        </w:rPr>
      </w:pPr>
      <w:r>
        <w:rPr>
          <w:b/>
        </w:rPr>
        <w:t>„</w:t>
      </w:r>
      <w:r>
        <w:rPr>
          <w:b/>
        </w:rPr>
        <w:t>Art &amp; Création“ Ellingen</w:t>
      </w:r>
    </w:p>
    <w:p>
      <w:pPr>
        <w:pStyle w:val="Normal"/>
        <w:ind w:right="-468" w:hanging="0"/>
        <w:jc w:val="center"/>
        <w:rPr>
          <w:b/>
          <w:b/>
          <w:sz w:val="28"/>
          <w:szCs w:val="28"/>
        </w:rPr>
      </w:pPr>
      <w:r>
        <w:rPr>
          <w:b/>
          <w:sz w:val="28"/>
          <w:szCs w:val="28"/>
        </w:rPr>
        <w:t xml:space="preserve">Kunstschaffende mit sozialem Gewissen  </w:t>
      </w:r>
    </w:p>
    <w:p>
      <w:pPr>
        <w:pStyle w:val="Normal"/>
        <w:ind w:right="-468" w:hanging="0"/>
        <w:rPr>
          <w:b/>
          <w:b/>
          <w:sz w:val="16"/>
          <w:szCs w:val="16"/>
        </w:rPr>
      </w:pPr>
      <w:r>
        <w:rPr>
          <w:b/>
          <w:sz w:val="16"/>
          <w:szCs w:val="16"/>
        </w:rPr>
      </w:r>
    </w:p>
    <w:p>
      <w:pPr>
        <w:pStyle w:val="Normal"/>
        <w:ind w:right="-468" w:hanging="0"/>
        <w:rPr/>
      </w:pPr>
      <w:r>
        <w:rPr/>
        <w:t>„</w:t>
      </w:r>
      <w:r>
        <w:rPr/>
        <w:t xml:space="preserve">Etwas mit den eigenen Händen schaffen und Andere daran teilhaben lassen“, so das Verständnis der rund 40 Artisten, die in freundschaftlicher Gemeinschaft innerhalb der Künstlervereinigung „Art &amp; Création“  zusammengeschlossen sind. Ziel ist es, Kunst und Kreativität in ihren ungezählten Möglichkeiten und Richtungen konsequent ausführen, sich dabei an den verschiedenen Sichtweisen, Technikanwendungen, Materialvorschlägen, Bildaufteilungen oder Farbenauswahl anderer zu messen und sich selbst künstlerisch zu bereichern, um im „Lernen und Lehren“ das eigene „Gewußt-wie“ zu steigern oder zu bestätigen. Freude an der kunstvollen Gestaltung findet Bekräftigung in der Gruppe, das Gemeinsame fördert und fordert. Seit 1996 besteht „Art &amp; Création“, hat sein Atelier in Ellingen im früheren Pfarrhaus, wo jeweils an den Mittwochnachmittagen gearbeitet wird. Seit Bestehen werden traditionell jedes Jahr nationale Hilfswerke unterstützt; dazu werden kunstvolle Glückwunschkarten und Bildnisse geschaffen, welche während des „Chrëschtmart“ in Mondorf veräußert werden. Diesmal konnten die Verantwortlichen immerhin 1.800.- Euro an die Ende 2007 gegründete Hilfsaktion „Le Rêve du Petit Prince“ spenden, die sich zum Ziel gesetzt hat, einerseits schwerkranken Kindern möglichst ihren größten Traum zu erfüllen, andererseits verhaltensgestörten Heranwachsenden eine „Dephin-Therapie“ in der Türkei zu ermöglichen, um so deren Hemmnisse zu lösen, etwaige selbst zerstörerische Tendenzen abzuwenden und verborgene Freude neu zu entdecken. Patrick Gouden, Martine Rippinger und Marie-Rose Steyer nahmen die Spende dankend entgegen (Kontakt: </w:t>
      </w:r>
      <w:hyperlink r:id="rId2">
        <w:r>
          <w:rPr>
            <w:rStyle w:val="InternetLink"/>
          </w:rPr>
          <w:t>goupat@pt.lu</w:t>
        </w:r>
      </w:hyperlink>
      <w:r>
        <w:rPr/>
        <w:t xml:space="preserve">). Zur eigentlichen Generalversammlung konnte die Vorsitzende Liliane Hein neben den Aktiven als Vertreter der Kommune Bürgermeisterin Maggy Nagel und die Räte Jean-Paul Beck, Gérard Bichler, Lelia Dolinski, Jean-Luc Kulmann und Sonja Zbinden begrüßen; dabei bedankte sie sich für die zur Verfügung Stellung der Räume (Atelier) und die finanzielle Unterstützung durch die Gemeinde. Ein neues Atelier wird nach den Renovierungsarbeiten an der ehemaligen Synagoge in Mondorf im Nebengebäude entstehen; die entsprechenden Pläne wurden bereits provisorisch genehmigt. Der 2008er-Aktivitätsbericht zeigte auf: Workshops von J.Benoit Dominicy, Janine Bintner, Maggy Schlesser und Yvette Rischette, ferner als Hauptaktivitäten in Ellingen die Ausstellung „Salon 2008“, wo 17 Mitglieder rund 70 Exponate präsentierten, sowie die von der Amicale Elléng organisierte Kirmes-Expo, an der 14 Mitglieder teilnahmen; daneben vorgenannte Glückwunschkartenaktion in Bad Mondorf. 15 Teilnehmer zählte der Kulturausflug nach Barcelona, eine gut beschickte „Chrëschtfeier“ führte Ende des Jahres die Aktiven im Atelier zusammen. Alle Berichte wurden ohne Beanstandung angenommen. Gleich sechs Antragsteller konnten neu in den Verein aufgenommen werden. Fünfzehn Aktive sind bereits mehr als ein Jahrzehnt eingeschrieben, darunter die Gründungsmitglieder Janine Bintner, Liliane Hein, Georges Majerus, Christine Raguet und Gründungspräsident Lucien Straus. Jeanne Schaminé scheidet aus dem Führungsgremium aus, ersetzt durch Anny Schmitt, die per Akklamation in den Vorstand gewählt wurde. Präsidentin Liliane Hein, Sekretärin Christine Raguet, Kassiererin Janine Bintner und die Assessoren Annette Berger und Anny Schmitt leiten die Vereinigung. Eine Gedenkminute erinnerte an das 2008 verstorbene Gründungsmitglied Arthur Simon. Bürgermeisterin Nagel sieht die Vereinigung als festen Bestandteil des Vereinslebens und kulturellen Eckpfeiler mit sozialer Ader; die Renovierungsarbeiten an der Synagoge werden nach den Plänen von Architekt Schemel in wenigen Monaten in Angriff genommen.               </w:t>
      </w:r>
    </w:p>
    <w:p>
      <w:pPr>
        <w:pStyle w:val="Normal"/>
        <w:ind w:right="-468" w:hanging="0"/>
        <w:rPr/>
      </w:pPr>
      <w:r>
        <w:rPr/>
        <w:t xml:space="preserve">                                                                                                                  </w:t>
      </w:r>
      <w:r>
        <w:rPr/>
        <w:t xml:space="preserve">carlothoss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pat@pt.l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6:00Z</dcterms:created>
  <dc:creator> </dc:creator>
  <dc:description/>
  <cp:keywords/>
  <dc:language>en-US</dc:language>
  <cp:lastModifiedBy>Thoss Carlo</cp:lastModifiedBy>
  <cp:lastPrinted>2008-04-15T14:47:00Z</cp:lastPrinted>
  <dcterms:modified xsi:type="dcterms:W3CDTF">2009-03-05T15:36:00Z</dcterms:modified>
  <cp:revision>2</cp:revision>
  <dc:subject/>
  <dc:title>lw  03</dc:title>
</cp:coreProperties>
</file>