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8" w:hanging="0"/>
        <w:jc w:val="left"/>
        <w:rPr>
          <w:lang w:val="fr-FR"/>
        </w:rPr>
      </w:pPr>
      <w:r>
        <w:rPr>
          <w:rFonts w:ascii="Times New Roman" w:hAnsi="Times New Roman"/>
          <w:sz w:val="16"/>
          <w:lang w:val="fr-FR"/>
        </w:rPr>
        <w:t>Lw ellingen 10j art et création gv.spende 1271 060310</w:t>
      </w:r>
    </w:p>
    <w:p>
      <w:pPr>
        <w:pStyle w:val="Normal"/>
        <w:bidi w:val="0"/>
        <w:ind w:right="-468" w:hanging="0"/>
        <w:jc w:val="left"/>
        <w:rPr>
          <w:rFonts w:ascii="Times New Roman" w:hAnsi="Times New Roman"/>
          <w:sz w:val="16"/>
          <w:lang w:val="fr-FR"/>
        </w:rPr>
      </w:pPr>
      <w:r>
        <w:rPr>
          <w:rFonts w:ascii="Times New Roman" w:hAnsi="Times New Roman"/>
          <w:sz w:val="16"/>
          <w:lang w:val="fr-FR"/>
        </w:rPr>
      </w:r>
    </w:p>
    <w:p>
      <w:pPr>
        <w:pStyle w:val="Normal"/>
        <w:bidi w:val="0"/>
        <w:ind w:right="-468" w:hanging="0"/>
        <w:jc w:val="left"/>
        <w:rPr>
          <w:lang w:val="en-US"/>
        </w:rPr>
      </w:pPr>
      <w:r>
        <w:rPr>
          <w:rFonts w:ascii="Times New Roman" w:hAnsi="Times New Roman"/>
          <w:b/>
          <w:sz w:val="24"/>
          <w:lang w:val="en-US"/>
        </w:rPr>
        <w:t>Künstlergemeinschaft „Art et Création“ Ellingen:</w:t>
      </w:r>
    </w:p>
    <w:p>
      <w:pPr>
        <w:pStyle w:val="Normal"/>
        <w:bidi w:val="0"/>
        <w:ind w:right="-468" w:hanging="0"/>
        <w:jc w:val="center"/>
        <w:rPr/>
      </w:pPr>
      <w:r>
        <w:rPr>
          <w:rFonts w:ascii="Times New Roman" w:hAnsi="Times New Roman"/>
          <w:b w:val="false"/>
          <w:sz w:val="24"/>
          <w:lang w:val="en-US"/>
        </w:rPr>
        <w:t xml:space="preserve"> </w:t>
      </w:r>
      <w:r>
        <w:rPr>
          <w:rFonts w:ascii="Times New Roman" w:hAnsi="Times New Roman"/>
          <w:b w:val="false"/>
          <w:sz w:val="24"/>
          <w:lang w:val="en-US"/>
        </w:rPr>
        <w:t xml:space="preserve">Seit 10 Jahren gemeinsames kunstfertiges Schaffen und Gestalten </w:t>
      </w:r>
    </w:p>
    <w:p>
      <w:pPr>
        <w:pStyle w:val="Normal"/>
        <w:bidi w:val="0"/>
        <w:ind w:right="-468"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right="-468" w:hanging="0"/>
        <w:jc w:val="left"/>
        <w:rPr/>
      </w:pPr>
      <w:r>
        <w:rPr>
          <w:rFonts w:ascii="Times New Roman" w:hAnsi="Times New Roman"/>
          <w:b w:val="false"/>
          <w:sz w:val="24"/>
          <w:lang w:val="en-US"/>
        </w:rPr>
        <w:t xml:space="preserve">Kunstpflege und -liebe im Allgemeinen, künstlerisches Arbeiten unter Freunden und Bekannten, fachmännische Diskussion über den weit gefächerten Bereich von Kunstfertigkeiten, von Schönem und Ästhetischem, kontinuierlicher Einsatz in der Gemeinschaft unter Gleichgesinnten, vereinte Beschickung und Organisation von Ausstellungen – all dies hat während einem Jahrzehnt die Mitglieder der Vereinigung „Art et Création“ aus Ellingen/Mondorf zusammengeschweißt. Was die im Jahre 1996 unter dem Impuls des heutigen Ehrenpräsidenten Lucien Straus gegründete Initiative hervorgebracht hat, lässt sich sehen und ist gar als einzigartig zu bezeichnen: die Gemeinschaft der Kunstschaffenden in Malerei und Darstellung, wo gestaltende Fähigkeit und Literatur enge Verbundenheit genießen, zählt momentan rund 45 Aktive, die ihr Hobby und ihre Genugtuung in Malerei und künstlerischer Gestaltung sehen. Allein in diesem Jahr lagen 11 Neuanmeldungen zur Aufnahme in den verein vor, die bisherigen Kursangebote konnten  verdoppelt werden. In gut besuchten dreistündigen Wochenkursen unter Anleitung von Adina Hubert-Mihai und Adolfo Cafiero können sich die im bestehenden Freundeskreis organisierten und zusammenwirkenden Adepten einer künstlerischen Betätigung hingeben; ihre angeborenen Fähigkeiten und Begabungen führen durch gegenseitige Beeinflussung und viel Übung zur besseren Ausübung des Hobbys, damit zu stärkerer Genugtuung und berechtigtem Stolz. An der Staffelei können sie je nach Talent und Ausdauer erst die grundlegenden, dann die verfeinerten Techniken und Farbkompositionen erlernen und konkretisieren. Präsidentin Liliane Hein eröffnete die Jahresversammlung, begrüßte die Aktiven, ferner als Ehrengäste Bürgermeister Maggy Nagel und Mitglieder des Schöffen- und Gemeinderats Mondorf, sowie „maire“ André Blanchard aus Mondorff/Moselle. Sie erwähnte das lobenswerte Engagement und die gute Zusammenarbeit aller Beteiligten, betonte die echt gute „Ambiance“ im Verein. Anschliessend sprach die Vorsitzende den Kursleitern uneingeschränktes Lob aus. Der gutgefüllte Tätigkeitsbericht sah die Teilnahme verschiedener Mitglieder an nationalen und internationaler Ausstellungen und Besichtigungen (Karlsruhe, Dillingen und Luxemburg), den Stage mit der Jugendkommission, die Anfertigung eines „panneau“ für das Jugendhaus, die Zusammenkunft mit Mitgliedern von „Art Vivant“, verschiedene Einzelausstellungen und Beteiligungen, ferner die Diplomüberreichung an 11 Kursusteilnehmer mit Präsentation deren Werke. Siebzehn Aussteller beschickten mit 2 Skulpturen und 24 Bildern den „Salon 2005“ in Ellingen, dem ein großer Publikumserfolg beschieden war; die ausgestellten Exponate der Clubmitglieder bestachen durch aktuelle Präsenz, ruhige Pinselführung, gekonnte Farbauswahl und Vielfalt, was von den Besuchern anerkannt wurde. Die Zusammensetzung des Vorstandes bleibt weiter reine Frauensache: Liliane Hein (Präsidentin), Christine Raguet (Stellvertreterin), Annette Berger (Sekretärin), Janine Bintner (Kassiererin) und die Beisitzenden Sonia Sibenaler und Adina Hubert. Letztere wird sich künftig stärker dem künstlerischen Weg widmen, scheidet aus der Führungsriege aus und wird durch die bisherige Kassenrevisorin Jeanne Schaminé ersetzt. Ehrenpräsident ist Lucien Straus. Annie Schmit und Jos Schneider widmen sich künftig der alljährlichen Kontrolle der Kassenführung des Vereins. </w:t>
      </w:r>
    </w:p>
    <w:p>
      <w:pPr>
        <w:pStyle w:val="Normal"/>
        <w:bidi w:val="0"/>
        <w:ind w:right="-468" w:hanging="0"/>
        <w:jc w:val="center"/>
        <w:rPr/>
      </w:pPr>
      <w:r>
        <w:rPr>
          <w:rFonts w:ascii="Times New Roman" w:hAnsi="Times New Roman"/>
          <w:b/>
          <w:sz w:val="24"/>
          <w:lang w:val="en-US"/>
        </w:rPr>
        <w:t>Jubiläumsfeiern am 1. Juli im „Centre Martialis“</w:t>
      </w:r>
    </w:p>
    <w:p>
      <w:pPr>
        <w:pStyle w:val="Normal"/>
        <w:bidi w:val="0"/>
        <w:ind w:right="-468" w:hanging="0"/>
        <w:jc w:val="left"/>
        <w:rPr/>
      </w:pPr>
      <w:r>
        <w:rPr>
          <w:rFonts w:ascii="Times New Roman" w:hAnsi="Times New Roman"/>
          <w:b w:val="false"/>
          <w:sz w:val="24"/>
          <w:lang w:val="en-US"/>
        </w:rPr>
        <w:t xml:space="preserve">In diesem Jahre steht nun die Feier des 10-jährigen Jubiläums an, dazu sind am 1.Juli im „Centre Martialis“ eine grosse Retrospektive und sonstige Aktivitäten, dazu Festreden und die gemeinsame Zusammenkunft aller Mitglieder vorgesehen. Ansonsten stehen die gewohnten Betätigungen und Kurse an, der 10. „Salon Art et Création“ Ende Oktober mit Dichterlesungen, daneben Besichtigungen von bekannten Ausstellungen in nahen Ausland, ferner individuellen Ausstellungen einzelner Mitglieder. Bürgermeisterin Nagel lobte den kulturell wichtigen Verein, seinen agilen Vorstand, das Engagement der Kursusteilnehmer, die mannigfachen Ausstellungen, hob dabei die rege Teilnahme am lokalen Geschehen hervor.      </w:t>
      </w:r>
    </w:p>
    <w:p>
      <w:pPr>
        <w:pStyle w:val="Normal"/>
        <w:bidi w:val="0"/>
        <w:ind w:right="-648" w:hanging="0"/>
        <w:jc w:val="left"/>
        <w:rPr/>
      </w:pPr>
      <w:r>
        <w:rPr>
          <w:rFonts w:ascii="Times New Roman" w:hAnsi="Times New Roman"/>
          <w:b w:val="false"/>
          <w:sz w:val="24"/>
          <w:lang w:val="en-US"/>
        </w:rPr>
        <w:t xml:space="preserve">    </w:t>
      </w:r>
      <w:r>
        <w:rPr>
          <w:rFonts w:ascii="Times New Roman" w:hAnsi="Times New Roman"/>
          <w:b w:val="false"/>
          <w:sz w:val="24"/>
          <w:lang w:val="en-US"/>
        </w:rPr>
        <w:t xml:space="preserve">Der Erlös von eigens von den Kursusteilnehmern angefertigten Neujahrswunschkarten, verkauft gelegentlich des vorjährigen Weihnachtsmarktes in Mondorf, wurde in Form eines Schecks von 625 Euro anlässlich der Generalversammlung an die Vereinigung „Stëmm vun der Strooss“ übergeben. Marcel Detail und Alexandra Oxacelay stellten dabei besagte Organisation vor, die in Bonneweg und Esch den Obdachlosen eine konkrete Hilfestellung (täglich rund 130 Essensausgaben, Kleiderstube, Ansprechpartner, Fahrten ins Kino oder „Schueberfouer“, kulturelle Angebote, Versuch der Rückführung ins Arbeitsleben, 14-tägliche medizinische Betreuung, ferner Herausgabe einer eigenen Zeitung im 2-monatigen Rhythmus, Miethilfe-Garantie) anbietet.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fr-FR"/>
        </w:rPr>
        <w:t>carlothos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