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lang w:val="en-GB"/>
        </w:rPr>
        <w:t>Lw ellingen art creation gv spende  3156 120306</w:t>
      </w:r>
    </w:p>
    <w:p>
      <w:pPr>
        <w:pStyle w:val="Normal"/>
        <w:spacing w:lineRule="atLeast" w:line="240"/>
        <w:ind w:left="0" w:right="-108" w:hanging="0"/>
        <w:rPr>
          <w:color w:val="000000"/>
          <w:sz w:val="8"/>
          <w:szCs w:val="8"/>
          <w:lang w:val="en-GB"/>
        </w:rPr>
      </w:pPr>
      <w:r>
        <w:rPr>
          <w:color w:val="000000"/>
          <w:sz w:val="8"/>
          <w:szCs w:val="8"/>
          <w:lang w:val="en-GB"/>
        </w:rPr>
      </w:r>
    </w:p>
    <w:p>
      <w:pPr>
        <w:pStyle w:val="Normal"/>
        <w:spacing w:lineRule="atLeast" w:line="240"/>
        <w:ind w:left="0" w:right="-108" w:hanging="0"/>
        <w:jc w:val="center"/>
        <w:rPr>
          <w:b/>
          <w:b/>
          <w:color w:val="000000"/>
          <w:sz w:val="28"/>
          <w:szCs w:val="28"/>
        </w:rPr>
      </w:pPr>
      <w:r>
        <w:rPr>
          <w:b/>
          <w:color w:val="000000"/>
          <w:sz w:val="28"/>
          <w:szCs w:val="28"/>
        </w:rPr>
        <w:t xml:space="preserve">Adepten der Malerei mit hilfsbereitem Herzen </w:t>
      </w:r>
    </w:p>
    <w:p>
      <w:pPr>
        <w:pStyle w:val="Normal"/>
        <w:spacing w:lineRule="atLeast" w:line="240"/>
        <w:ind w:left="0" w:right="-108" w:hanging="0"/>
        <w:rPr>
          <w:b/>
          <w:b/>
          <w:color w:val="000000"/>
          <w:sz w:val="16"/>
          <w:szCs w:val="16"/>
        </w:rPr>
      </w:pPr>
      <w:r>
        <w:rPr>
          <w:b/>
          <w:color w:val="000000"/>
          <w:sz w:val="16"/>
          <w:szCs w:val="16"/>
        </w:rPr>
      </w:r>
    </w:p>
    <w:p>
      <w:pPr>
        <w:pStyle w:val="Normal"/>
        <w:spacing w:lineRule="atLeast" w:line="240"/>
        <w:ind w:left="0" w:right="-108" w:hanging="0"/>
        <w:rPr/>
      </w:pPr>
      <w:r>
        <w:rPr>
          <w:color w:val="000000"/>
        </w:rPr>
        <w:t xml:space="preserve">Die seit nunmehr 15 Jahren bestehende Künstlervereinigung aus Ellingen/Mondorf, die sich Kunst und Kreativität verpflichtet sieht, konnte im Anschluss an ihre Jahreshauptversammlung wiederum Hilfsbereitschaft und soziales Denken der Mitglieder dokumentieren: aus den Händen von „Art et création“-Clubpräsidentin Liliane Hein erhielt Dr. François Galego einen Scheck über 2.000.- Euro zu Gunsten der Down-Syndrom-Betreuungsvereinigung „Trisomie 21“ (im Körper der Betroffenen ist das Chromosom 21 drei- anstatt zweifach vorhanden). Besagter Betrag stammt aus dem Verkauf der durch die Mitarbeiter des Malklubs eigenhändig angefertigten Weihnachtskarten „um Chrëschtmaart“ im Badestädtchen in der Adventszeit. Einen weiteren Beweis dieser sozialen Ader war die Bilderausstellung in der Kellerei „Henri Ruppert“ in Schengen, wo 22 Aktive teilnahmen und dabei 24 Exponate ihres Schaffens als Tombolagewinne zur Verfügung stellten; im Anschluss konnte der Betrag von 5.195.- Euro an „Télévie“ überwiesen werden. Zur 16.Generalversammlung hieß die Vorsitzende den Grossteil der eingeschriebenen 33 Aktiven und die Ehrengäste im Atelier in Ellingen willkommen; sie skizzierte die Aktivitäten des abgeschlossenen Saison, hob dabei die gelungene 15-Jahrfeier Ende Juli im Clubhaus hervor, sprach die Workshops an, ferner den Kunstausflug nach London und den Besuch der Partnerstadt Cabourg, sowie neben der vorgenannten Ausstellung in Schengen den vereinseigenen 16. Salon im Martialis in Ellingen mit mehr als 350 Besuchern hervor (Viviane Haag heimste dabei den Publikumspreis ein) – eine rundum gut gelungene Saison, so die Präsidentin, die allen Beteiligten herzlich dankte. Ginette Steffen vervollständigt die rein weibliche Vorstandsriege mit </w:t>
      </w:r>
      <w:r>
        <w:rPr/>
        <w:t xml:space="preserve">Liliane Hein (Präsidentin), Annette Berger (Vizepräsidentin), Christine Raguet (Sekretärin), Janine Bintner (Finanzverwalterin) und Anny Schmit (Beisitzende), Ehrenpräsident ist Lucien Straus. Als Neu-Mitglieder wurden Amelie Lang und Lucile Obein aufgenommen. Für die Saison 2012 bleibt wiederum das Atelier für die Adepten des Pinsels an den Montag- und Mittwochnachmittagen geöffnet, die Kulturreise führt zum Musée d’Orsay nach Paris (21/22.April 2012), Workshops sind anberaumt mit Brigitte Feierstein (10.3.), Jean-Benoît Dominicy (28.3.) und Rolf Viva (10/11.11.), ein Besuch des „stage de peinture“ von Pierre Le Preux führt die Teilnehmer (15. bis 19. Juli) nach Frankreich, der 17. „Salon Art et Création“ findet in Ellingen statt (12.10. Vernissage) und ist geöffnet an den Wochenenden 13/14.10 bzw. 19/21.10.), derweil die jährliche Aktion der Herstellung von Glückwunschkarten am Ende des Jahres mitsamt der Teilnahme am Weihnachtsmarkt in Mondorf weiterläuft. Bürgermeisterin Maggy Nagel zeigte sich auf ein Neues erstaunt und begeistert ob der Arbeit der Kunstschaffenden, sie bekannte sich als enthusiastische Begleiterin des Vereins über die erhebliche Zeitspanne von 15 Jahren, wo sie an allen Aktivitäten von „Art et création“ teilgenommen habe. Laut Aussage der Schöffenratsvorsitzenden wird Ende Mai dieses Jahres das „Biergerhaus am Brill“ eröffnet, die „Source Kind“ am Eingang des Thermalparks wird künftig nicht mehr für Ausstellungen der Malerei zur Verfügung stehen, da hier im Anschluss an die vorjährigen Feiern „100 ans aviation à Mondorf“ eine Dauerausstellung in Form eines Museums über die Fliegerei beherbergt sein wird.         </w:t>
      </w:r>
      <w:r>
        <w:rPr>
          <w:color w:val="000000"/>
        </w:rPr>
        <w:t xml:space="preserve">                                                                                                                      </w:t>
      </w:r>
    </w:p>
    <w:p>
      <w:pPr>
        <w:pStyle w:val="Normal"/>
        <w:spacing w:lineRule="atLeast" w:line="240"/>
        <w:ind w:left="0" w:right="-108" w:hanging="0"/>
        <w:rPr/>
      </w:pPr>
      <w:r>
        <w:rPr>
          <w:color w:val="000000"/>
        </w:rPr>
        <w:t xml:space="preserve">                                                                                                                         </w:t>
      </w:r>
      <w:r>
        <w:rPr>
          <w:color w:val="000000"/>
        </w:rPr>
        <w:t>carlothos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paragraph" w:styleId="Heading3">
    <w:name w:val="Heading 3"/>
    <w:basedOn w:val="Normal"/>
    <w:next w:val="Normal"/>
    <w:qFormat/>
    <w:pPr>
      <w:keepNext w:val="true"/>
      <w:numPr>
        <w:ilvl w:val="2"/>
        <w:numId w:val="1"/>
      </w:numPr>
      <w:ind w:left="426" w:right="-1050" w:hanging="0"/>
      <w:outlineLvl w:val="2"/>
    </w:pPr>
    <w:rPr>
      <w:rFonts w:ascii="Arial" w:hAnsi="Arial" w:cs="Arial"/>
      <w:b/>
      <w:bCs/>
      <w:szCs w:val="20"/>
      <w:lang w:val="fr-FR"/>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locktext">
    <w:name w:val="Blocktext"/>
    <w:basedOn w:val="Normal"/>
    <w:qFormat/>
    <w:pPr>
      <w:ind w:left="426" w:right="-1050" w:hanging="0"/>
    </w:pPr>
    <w:rPr>
      <w:rFonts w:ascii="Arial" w:hAnsi="Arial" w:cs="Arial"/>
      <w:b/>
      <w:bCs/>
      <w:szCs w:val="20"/>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19:00Z</dcterms:created>
  <dc:creator>CARLO THOSS</dc:creator>
  <dc:description/>
  <dc:language>en-US</dc:language>
  <cp:lastModifiedBy>CARLO THOSS</cp:lastModifiedBy>
  <dcterms:modified xsi:type="dcterms:W3CDTF">2012-03-15T08:19:00Z</dcterms:modified>
  <cp:revision>2</cp:revision>
  <dc:subject/>
  <dc:title>Lw 10</dc:title>
</cp:coreProperties>
</file>